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9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712-8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атова Хуршеда Мирзошо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3.07.2025 г. ранее наложенный на него штраф в сумме 750 рублей по постановлению № 18810586250428021519 от 28.04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05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авлатова Хуршеда Мирзошо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влатова Хуршеда Мирзошо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952520109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9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